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（別記第６号様式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7094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1"/>
        <w:gridCol w:w="429"/>
        <w:gridCol w:w="1574"/>
      </w:tblGrid>
      <w:tr>
        <w:trPr>
          <w:trHeight w:val="274" w:hRule="exact"/>
          <w:cantSplit w:val="true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bookmarkStart w:id="0" w:name="_Hlk170126403"/>
            <w:bookmarkEnd w:id="0"/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発明考案作品説明書</w:t>
            </w:r>
          </w:p>
        </w:tc>
      </w:tr>
      <w:tr>
        <w:trPr>
          <w:trHeight w:val="822" w:hRule="exac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学校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</w:p>
        </w:tc>
      </w:tr>
      <w:tr>
        <w:trPr>
          <w:trHeight w:val="30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ふりがな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  <w:tr>
        <w:trPr>
          <w:trHeight w:val="743" w:hRule="atLeas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36" w:before="11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ふりがな　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品の名称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６号様式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94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1"/>
        <w:gridCol w:w="429"/>
        <w:gridCol w:w="1574"/>
      </w:tblGrid>
      <w:tr>
        <w:trPr>
          <w:trHeight w:val="274" w:hRule="exact"/>
          <w:cantSplit w:val="true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bookmarkStart w:id="1" w:name="_Hlk170126548"/>
            <w:bookmarkEnd w:id="1"/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発明考案作品説明書</w:t>
            </w:r>
          </w:p>
        </w:tc>
      </w:tr>
      <w:tr>
        <w:trPr>
          <w:trHeight w:val="822" w:hRule="exac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学校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</w:p>
        </w:tc>
      </w:tr>
      <w:tr>
        <w:trPr>
          <w:trHeight w:val="30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ふりがな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  <w:tr>
        <w:trPr>
          <w:trHeight w:val="743" w:hRule="atLeas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36" w:before="11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ふりがな　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品の名称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６号様式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94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1"/>
        <w:gridCol w:w="429"/>
        <w:gridCol w:w="1574"/>
      </w:tblGrid>
      <w:tr>
        <w:trPr>
          <w:trHeight w:val="274" w:hRule="exact"/>
          <w:cantSplit w:val="true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発明考案作品説明書</w:t>
            </w:r>
          </w:p>
        </w:tc>
      </w:tr>
      <w:tr>
        <w:trPr>
          <w:trHeight w:val="822" w:hRule="exac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学校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</w:p>
        </w:tc>
      </w:tr>
      <w:tr>
        <w:trPr>
          <w:trHeight w:val="30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ふりがな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  <w:tr>
        <w:trPr>
          <w:trHeight w:val="743" w:hRule="atLeas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36" w:before="11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ふりがな　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品の名称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６号様式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94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91"/>
        <w:gridCol w:w="429"/>
        <w:gridCol w:w="1574"/>
      </w:tblGrid>
      <w:tr>
        <w:trPr>
          <w:trHeight w:val="274" w:hRule="exact"/>
          <w:cantSplit w:val="true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200"/>
              </w:rPr>
              <w:t>発明考案作品説明書</w:t>
            </w:r>
          </w:p>
        </w:tc>
      </w:tr>
      <w:tr>
        <w:trPr>
          <w:trHeight w:val="822" w:hRule="exac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学校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</w:t>
            </w:r>
          </w:p>
        </w:tc>
      </w:tr>
      <w:tr>
        <w:trPr>
          <w:trHeight w:val="30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ふりがな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36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  <w:tr>
        <w:trPr>
          <w:trHeight w:val="743" w:hRule="atLeas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36" w:before="11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ふりがな　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50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品の名称</w:t>
            </w:r>
          </w:p>
        </w:tc>
        <w:tc>
          <w:tcPr>
            <w:tcW w:w="20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36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8419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05:00Z</dcterms:created>
  <dc:creator>鹿児島県</dc:creator>
  <dc:description/>
  <cp:keywords/>
  <dc:language>en-US</dc:language>
  <cp:lastModifiedBy>hatsumei2</cp:lastModifiedBy>
  <cp:lastPrinted>2024-06-24T16:40:00Z</cp:lastPrinted>
  <dcterms:modified xsi:type="dcterms:W3CDTF">2024-06-24T07:41:00Z</dcterms:modified>
  <cp:revision>23</cp:revision>
  <dc:subject/>
  <dc:title> （別記第２号様式）</dc:title>
</cp:coreProperties>
</file>